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ledning.</w:t>
      </w:r>
    </w:p>
    <w:p>
      <w:pPr>
        <w:pStyle w:val="Normal"/>
        <w:rPr/>
      </w:pPr>
      <w:r>
        <w:rPr/>
        <w:t xml:space="preserve">Vilket program saknar du mest sen du var liten kanske Björnes Magasin eller Ika i Rutan det sist nämnda saknar inta jag i alla fall. Men däremot så saknar jag Fablernas värld med ugglan som berättade vad som hände i skogen, som gick på lördag morgnarna i God morgon Sverige. Då visste man inte var fablerna kom ifrån men det gör jag nu och också snart du.    </w:t>
      </w:r>
    </w:p>
    <w:p>
      <w:pPr>
        <w:pStyle w:val="Heading1"/>
        <w:rPr/>
      </w:pPr>
      <w:r>
        <w:rPr/>
      </w:r>
    </w:p>
    <w:p>
      <w:pPr>
        <w:pStyle w:val="Normal"/>
        <w:rPr/>
      </w:pPr>
      <w:r>
        <w:rPr/>
      </w:r>
    </w:p>
    <w:p>
      <w:pPr>
        <w:pStyle w:val="Normal"/>
        <w:rPr/>
      </w:pPr>
      <w:r>
        <w:rPr/>
      </w:r>
    </w:p>
    <w:p>
      <w:pPr>
        <w:pStyle w:val="Normal"/>
        <w:rPr>
          <w:b/>
          <w:b/>
          <w:bCs/>
          <w:sz w:val="32"/>
        </w:rPr>
      </w:pPr>
      <w:r>
        <w:rPr>
          <w:b/>
          <w:bCs/>
          <w:sz w:val="32"/>
        </w:rPr>
        <w:t>Fabler.</w:t>
      </w:r>
    </w:p>
    <w:p>
      <w:pPr>
        <w:pStyle w:val="Normal"/>
        <w:rPr/>
      </w:pPr>
      <w:r>
        <w:rPr/>
        <w:t>Är oftast på vers eller prosa. I regel är huvudpersonerna talande djur. Djuren företräder oftast vissa bestämda attityder eller stereotypa egenskaper t ex den listiga räven eller det uppblåsta lejonet osv. Den moraliska slutsatsen fanns inte med från början utan lades troligtvis dit av medeltida munkar.</w:t>
      </w:r>
    </w:p>
    <w:p>
      <w:pPr>
        <w:pStyle w:val="Normal"/>
        <w:rPr/>
      </w:pPr>
      <w:r>
        <w:rPr/>
        <w:tab/>
        <w:t>Fabeln är en uråldrig diktart och som folksagan är den internationell. De gamla grekerna samman ställde en lång samling fabler, vilka de sa att en man som hette Aisopos hade skrivit. Som enligt traditionen skall ha varit slav på Samsos på 500 talet före Kristus. Efter grekerna så övertog romarna traditionen att skriva fabler. Deras mest framstående fabeldiktare hette Phaedrus, som levde kort efter Kristi födelse. Han skrev sina fabler på hexameter och hans enkla klara stil efterliknades av många andra författare.</w:t>
      </w:r>
    </w:p>
    <w:p>
      <w:pPr>
        <w:pStyle w:val="Normal"/>
        <w:rPr/>
      </w:pPr>
      <w:r>
        <w:rPr/>
        <w:tab/>
        <w:t>Även i Indien skrevs det fabler runt 100 eller 200 talen uppkom en stor fabelsamling Pancatantra. Många av dessa berättelser liknar Aisopos fabler, förmodligen för att båda samlingarna har använt samma källa. Under medeltiden skrevs det många folkliga fabler. De har en praktisk och ganska småklok moral och alltid samma huvudfigur den sluge räven Mickel räv. Fabeldiktningen nåde en höjdpunkt med Jean de La Fontaine under 1600 talet. Han var utmärkt på att berätta på vers och hans fyndiga läxor kändes aldrig bittra. La Fontaine:s verk blev en skattkammare för 1700 talets fabeldiktare t. ex. tysken Lessing, ryssen Krylov  och svenskarna Dalin och Gyllenborg.</w:t>
      </w:r>
    </w:p>
    <w:p>
      <w:pPr>
        <w:pStyle w:val="Normal"/>
        <w:rPr/>
      </w:pPr>
      <w:r>
        <w:rPr/>
        <w:tab/>
        <w:t>I vår tid har fablerna mest blivit serier och tecknade filmer med t. ex. Fablernas värld m.m., även om traditionen att berätta fabler har levt kvar i Afrika. I den västerländska kulturen har framförallt Disney skapat en världsomspännande industri med sina filmer och serier. Bamse av Rune Andersson och Mumindalen av Tove Jansson är också exempel på moderna fabler. Också fabler för vuxna har skrivits exempel Fritz the cat och Maus 2.</w:t>
      </w:r>
    </w:p>
    <w:p>
      <w:pPr>
        <w:pStyle w:val="Normal"/>
        <w:rPr/>
      </w:pPr>
      <w:r>
        <w:rPr/>
        <w:tab/>
        <w:tab/>
      </w:r>
    </w:p>
    <w:p>
      <w:pPr>
        <w:pStyle w:val="Heading1"/>
        <w:rPr/>
      </w:pPr>
      <w:r>
        <w:rPr/>
        <w:t>Jean de la fontaine1621 – 1695</w:t>
      </w:r>
    </w:p>
    <w:p>
      <w:pPr>
        <w:pStyle w:val="Normal"/>
        <w:rPr/>
      </w:pPr>
      <w:r>
        <w:rPr/>
        <w:t>Var en fransk författare som var en banbrytare för franskklassicismen, han var också ledamot för den då vällutvecklade Franska akademin.</w:t>
      </w:r>
    </w:p>
    <w:p>
      <w:pPr>
        <w:pStyle w:val="Normal"/>
        <w:rPr/>
      </w:pPr>
      <w:r>
        <w:rPr/>
        <w:tab/>
        <w:t xml:space="preserve">Som ung studerade Jean de La Fontaine teologi och juridik för att komma ifrån fattigdomen som borgarson i 1600 talets Frankrike. Men det dröjde inte länge för man upptäckte hans väl utvecklade kunskaper inom skrivandets bana. Han fick ekonomiskt stöd och skydd från franska adelsmän och framförallt franska adelskvinnor och levde på så sett ett </w:t>
      </w:r>
    </w:p>
    <w:p>
      <w:pPr>
        <w:pStyle w:val="Normal"/>
        <w:rPr/>
      </w:pPr>
      <w:r>
        <w:rPr/>
        <w:t>lyxliv i den spännande staden Paris trots att han inte kom från någon adels ätt.</w:t>
      </w:r>
    </w:p>
    <w:p>
      <w:pPr>
        <w:pStyle w:val="Normal"/>
        <w:rPr/>
      </w:pPr>
      <w:r>
        <w:rPr/>
        <w:tab/>
        <w:t>Bland sina landsmän i Paris och övriga Europa blev han populär för sina frimodiga versnoveller. Eftervärlden nu för tiden mins hans fabler ex Lejonet och myggan eller Syrsan och myran. Han skrev sina fabler eller djursagor som de också kallas med ett mönster som liknade den grekiske diktarens Aisopos. Fontaine visade på mänskliga svagheter i sina fabler och har de en väl kryddad humor. Fablerna har också för sin tid en frisk naturupplevelse. Han upptäckte också att fablerna kunde utnyttjas som politiskt hån. I fabeln Lejonet och myggan kunde t ex många roat känna igen det hårda maktspelet vid Ludvig XIV: s hov.</w:t>
      </w:r>
    </w:p>
    <w:p>
      <w:pPr>
        <w:pStyle w:val="Normal"/>
        <w:rPr/>
      </w:pPr>
      <w:r>
        <w:rPr/>
      </w:r>
    </w:p>
    <w:p>
      <w:pPr>
        <w:pStyle w:val="Normal"/>
        <w:rPr/>
      </w:pPr>
      <w:r>
        <w:rPr/>
      </w:r>
    </w:p>
    <w:p>
      <w:pPr>
        <w:pStyle w:val="Normal"/>
        <w:rPr/>
      </w:pPr>
      <w:r>
        <w:rPr/>
        <w:t>Nu vet du var fablerna kom ifrån och jag tror att de kommer leva kvar för all framtid hur mycket samhället än utveck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ällförteckning:</w:t>
      </w:r>
    </w:p>
    <w:p>
      <w:pPr>
        <w:pStyle w:val="Normal"/>
        <w:rPr/>
      </w:pPr>
      <w:r>
        <w:rPr/>
        <w:t>Bonniers online lexikon</w:t>
      </w:r>
    </w:p>
    <w:p>
      <w:pPr>
        <w:pStyle w:val="Normal"/>
        <w:rPr/>
      </w:pPr>
      <w:r>
        <w:rPr/>
        <w:t>Antologi 1 FRÅN Gilgamesh till Agneta Horn</w:t>
      </w:r>
    </w:p>
    <w:p>
      <w:pPr>
        <w:pStyle w:val="Normal"/>
        <w:rPr/>
      </w:pPr>
      <w:r>
        <w:rPr/>
        <w:t>Bra böckers lexikon</w:t>
      </w:r>
    </w:p>
    <w:p>
      <w:pPr>
        <w:pStyle w:val="Normal"/>
        <w:rPr>
          <w:lang w:val="fi-FI"/>
        </w:rPr>
      </w:pPr>
      <w:r>
        <w:rPr>
          <w:lang w:val="fi-FI"/>
        </w:rPr>
        <w:t>w1.499.telia.com/~u49902552/Antolo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7:12:00Z</dcterms:created>
  <dc:creator>etoi</dc:creator>
  <dc:description/>
  <dc:language>en-US</dc:language>
  <cp:lastModifiedBy>etoi</cp:lastModifiedBy>
  <cp:lastPrinted>2000-05-08T21:43:00Z</cp:lastPrinted>
  <dcterms:modified xsi:type="dcterms:W3CDTF">2000-05-08T19:45:00Z</dcterms:modified>
  <cp:revision>13</cp:revision>
  <dc:subject/>
  <dc:title>Jean de la fontaine1621 – 1695</dc:title>
</cp:coreProperties>
</file>